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ákladní škola a Mateřská škola Radostín nad Oslavo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Heading"/>
        <w:jc w:val="left"/>
        <w:rPr/>
      </w:pPr>
      <w:r>
        <w:rPr>
          <w:sz w:val="24"/>
          <w:szCs w:val="24"/>
        </w:rPr>
        <w:t>Radostín nad Oslavou 13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94 4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Ředitel školy: Mgr. Jan Hladí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Žádost o odklad povinné školní docházk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základě § 37, odst. 1 zákona č. 561/2004 Sb., v platném znění, žádám ředitelství Základní školy a Mateřské školy v Radostíně nad Oslavou o odklad povinné školní docházky o 1 rok </w:t>
      </w:r>
      <w:r>
        <w:rPr>
          <w:b/>
          <w:sz w:val="24"/>
        </w:rPr>
        <w:t>mému synovi – mé dceř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</w:t>
      </w:r>
      <w:r>
        <w:rPr>
          <w:sz w:val="24"/>
        </w:rPr>
        <w:t xml:space="preserve">..……., datum narození ………………………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…………………………………… pro školní rok 2025/2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onný zástup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 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: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  …………………………………..  e-mail: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V ……………………….   dne: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oznámka</w:t>
      </w:r>
      <w:r>
        <w:rPr>
          <w:sz w:val="24"/>
        </w:rPr>
        <w:t xml:space="preserve">: </w:t>
      </w:r>
      <w:r>
        <w:rPr>
          <w:sz w:val="24"/>
          <w:u w:val="single"/>
        </w:rPr>
        <w:t>Jsem si vědom(a), že moje dítě je povinno navštěvovat v následujícím školním roce mateřskou školu. Dále pro rozvoj vývoje dítěte budeme  pracovat dle doporučení PPP a „Desatera pro rodiče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zákonného zástupce :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říloha:  1) Vyjádření odborného lékaře nebo klinického psycholog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) Vyjádření PPP nebo SPC</w:t>
      </w:r>
    </w:p>
    <w:p>
      <w:pPr>
        <w:pStyle w:val="Normal"/>
        <w:rPr/>
      </w:pPr>
      <w:r>
        <w:rPr>
          <w:i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1:00Z</dcterms:created>
  <dc:creator>Základní škola</dc:creator>
  <dc:description/>
  <dc:language>en-US</dc:language>
  <cp:lastModifiedBy>PC</cp:lastModifiedBy>
  <cp:lastPrinted>2025-02-19T13:52:00Z</cp:lastPrinted>
  <dcterms:modified xsi:type="dcterms:W3CDTF">2025-02-19T12:52:00Z</dcterms:modified>
  <cp:revision>58</cp:revision>
  <dc:subject/>
  <dc:title/>
</cp:coreProperties>
</file>