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ind w:righ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idla školní družiny</w:t>
      </w:r>
    </w:p>
    <w:p>
      <w:pPr>
        <w:pStyle w:val="Normal"/>
        <w:spacing w:before="280" w:after="280"/>
        <w:ind w:righ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. Provozní doba školní družiny (dále ŠD) je od 6,15 hodin do 15.00 hodin. Sraz dětí, které jsou přihlášené do ranní školní družiny je v 6,05 hodin před vchodem do školy /u šaten/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2. Dopolední činnost ŠD se řídí dle rozvrhu dělených hodin, účastní se jí i nepřihlášení žáci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 xml:space="preserve">3. Měsíční poplatek dítěte za pobyt v ŠD činí 50,-Kč.(Vybíráno od dětí přihlášených k pravidelné docházce- 2 krát a více týdně). Platí se předem ve dvou splátkách -  za období září až prosinec a leden až červen. Splatnost první splátky (200,- Kč) je do konce září, splatnost druhé (300,-Kč) do konce ledna. Platí se hotově vychovatelce ve školní družině. 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4. Do ŠD je žák zařazen na základě řádně  vyplněného zápisového lístku.. Případné změny nahlásí rodiče (nejlépe písemně) vychovatelce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5. Odhlášení žáka ze ŠD je nutné provést písemnou formou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6. Žáky, kterým  končí vyučování v 10,45 hod., předává vychovatelce učitelka. Samostatně přicházejí  žáci, kterým vyučování končí ve 12.00 hod. nebo po  skončení zájmových kroužků, náboženství apod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7. Za žáka, který se účastnil výuky a bez omluvy rodičů se do ŠD nedostavil, vychovatelka neodpovídá, ale vyvodí z tohoto jednání důsledky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8. Z důvodu nenarušování činnosti v odděleních by měli žáci odcházet ve stanovenou dobu (12.00 hod., 14,40 hod. a 15.00 hodin).  Mimo uvedenou dobu nelze zaručit přítomnost žáků družiny ve škole.(vycházka, hřiště, pozemek atd.)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9. Ze ŠD bude žák uvolněn jen na základě záznamů na zápisovém  lístku  nebo  na základě písemné , osobní či elektronické  žádosti rodičů. Od doby, která bude uvedena na omluvence  zodpovídá za své dítě  zákonný zástupce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0. Vychovatelka zodpovídá za bezpečnost a ochranu zdraví dětí, je proto nezbytné informovat ji o zdravotním stavu dítěte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1. Žák je povinen řídit se pokyny vychovatelek a dodržovat Řád školní družiny. Žákům není dovoleno opouštět prostor činnosti ŠD bez vědomí vychovatelek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2. Při opakovaném porušení Vnitřního řádu školní družiny, ohrožování zdraví a bezpečnosti ostatních může být žák ze ŠD vyloučen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3. Za peníze a cenné věci (mobilní telefony apod.), které mají děti u sebe a neuloží si je k vychovatelce do úschovy, nenese vychovatelka odpovědnost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4. Je vhodné, aby žáci měli odpolední svačinu a pití.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  <w:t>15. Do ŠD doporučujeme žákům sportovní oblečení a obuv (vše podepsané)</w:t>
      </w:r>
    </w:p>
    <w:p>
      <w:pPr>
        <w:pStyle w:val="Normal"/>
        <w:spacing w:before="280" w:after="280"/>
        <w:ind w:right="708" w:hanging="0"/>
        <w:jc w:val="both"/>
        <w:rPr/>
      </w:pPr>
      <w:r>
        <w:rPr>
          <w:sz w:val="22"/>
        </w:rPr>
        <w:t>Tento dokument je platný  od 1.9.2024</w:t>
      </w:r>
    </w:p>
    <w:p>
      <w:pPr>
        <w:pStyle w:val="Normal"/>
        <w:spacing w:before="280" w:after="280"/>
        <w:ind w:right="708" w:hanging="0"/>
        <w:jc w:val="both"/>
        <w:rPr/>
      </w:pPr>
      <w:r>
        <w:rPr/>
      </w:r>
    </w:p>
    <w:p>
      <w:pPr>
        <w:pStyle w:val="Normal"/>
        <w:spacing w:before="280" w:after="280"/>
        <w:ind w:right="708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8:00Z</dcterms:created>
  <dc:creator>Radostin</dc:creator>
  <dc:description/>
  <cp:keywords/>
  <dc:language>en-US</dc:language>
  <cp:lastModifiedBy>PC</cp:lastModifiedBy>
  <cp:lastPrinted>2024-08-29T10:07:00Z</cp:lastPrinted>
  <dcterms:modified xsi:type="dcterms:W3CDTF">2024-08-29T08:07:00Z</dcterms:modified>
  <cp:revision>4</cp:revision>
  <dc:subject/>
  <dc:title>ŘÁD ŠKOLNÍ DRUŽINY</dc:title>
</cp:coreProperties>
</file>