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ŘEDITELSTVÍ  ZÁKLADNÍ ŠKOLY A MATEŘSKÉ  ŠKOLY  V RADOSTÍNĚ  NAD  OSLAVOU OZNAMUJE, 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05pt;margin-top:7.45pt;width:312.35pt;height:96.35pt;mso-wrap-style:none;v-text-anchor:middle" type="_x0000_t136">
            <v:path textpathok="t"/>
            <v:textpath on="t" fitshape="t" string="ZÁPI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 MATEŘSKÉ  ŠKO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e koná v pátek 2. 5. 202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7.00 - 11.30 hodi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2.00 - 15.00 hodi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 budově mateřské školy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ápis se týká dětí, které doposud naši MŠ nenavštěvuj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 rodiče uvažují o jejich nástupu do mateřské školy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 září 2025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itéria pro přijímání dětí budou vyvěšena na webových stránkách MŠ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 sebou přineste rodný list dítěte a OP zákonného zástupc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yřizuje: zástupkyně pro PV I. Fabíková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nformace: tel.566 670 28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V Radostíně nad Oslavou 14. 3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49:00Z</dcterms:created>
  <dc:creator>Iva Zítková</dc:creator>
  <dc:description/>
  <cp:keywords/>
  <dc:language>en-US</dc:language>
  <cp:lastModifiedBy>Ivana Fabíková</cp:lastModifiedBy>
  <cp:lastPrinted>2025-03-04T08:58:00Z</cp:lastPrinted>
  <dcterms:modified xsi:type="dcterms:W3CDTF">2025-03-04T08:09:00Z</dcterms:modified>
  <cp:revision>25</cp:revision>
  <dc:subject/>
  <dc:title>Věc: Kalkulace nákladů na re</dc:title>
</cp:coreProperties>
</file>